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34" w:hanging="0"/>
        <w:jc w:val="center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b/>
          <w:caps/>
          <w:sz w:val="28"/>
        </w:rPr>
        <w:t xml:space="preserve">администрация  МАКАРЬЕВСКОГО 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Style14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ПОСТАНОВЛЕНИЕ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4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т  29.11.2019                                           № 333</w:t>
      </w:r>
    </w:p>
    <w:p>
      <w:pPr>
        <w:pStyle w:val="Style14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именовании общего отдел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арьев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акарьевского муниципального района Костромской области, Решением Собрания депутатов Макарьевского муниципального района Костромской области от 26.11.2019 года № 82 «О внесении изменений в решения Собрания депутатов Макарьевского муниципального района от 08.08.2019 №57 и  от 25.09.2019 №67»,  администрация Макарьевского муниципального район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ереименовать общий отдел администрации Макарьевского муниципального района Костромской в Управление по вопросам внутренней политики, информатизации и связи администрации Макарьевского муниципального района Костр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ложение об Управлении  по вопросам внутренней политики, информатизации и связи администрации Макарьевского муниципального района Костромской области (Приложение 1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Штатное расписание Управления  по вопросам внутренней политики, информатизации и связи администрации Макарьевского муниципального района Костромской области (Приложение 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труктуру Управления  по вопросам внутренней политики, информатизации и связи администрации Макарьевского муниципального района Костромской области (Приложение 3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Настоящее постановление вступает в силу с 1 декабря 2019 года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  Ю.Ю. Метелкин</w:t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арь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 № 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правлении по вопросам внутренней политики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 вопросам внутренней политики, информатизации и связи администрации Макарьевского муниципального района Костромской области (далее – Управление) является структурным подразделением администрации Макарьевского муниципального района (далее - Администрация) без права юрид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правление образовано с цель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организационной и кадровой деятельности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еспечения взаимодействия главы Макарьевского муниципального района с исполнительными органами государственной власти Костромской области и осуществления взаимодействия с администрациями поселений Макарье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я управлением архивным делом на территории 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я, развития и модернизации создаваемых и приобретаемых информационных систем (информационных ресурс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Управление создаётся и упраздняется в соответствии со структурой администрации, утверждаемой решением Собрания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оложение об Управлении утверждается постановлением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Управление в своей деятельности подчиняется главе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Управление пользуется бланками и печатью администрации, в том числе для заверения копий архивных документов. Управление может иметь необходимые для своей деятельности  штампы, предусмотренные инструкцией по делопроизводству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В своей деятельности Управление руководствуется Конституцией Российской Федерации, Федеральными Законами, законами Костромской области, иными федеральными и региональными нормативно-правовыми актами, нормативными правовыми актами органов местного самоуправления Макарьевского муниципального район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8. Структурными подразделениями Управления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тор по делам архивов, руководитель которого (заведующий сектором) несёт ответственность за состояние, развитие и совершенствование архивного дела на территории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тор по цифровому развитию, руководитель которого (заведующий сектором) несёт ответственность за техническую поддержку пользователей компьютерной техники Администрации и обеспечение технической защиты информации при эксплуатации государственных информационных систем (информационных ресурс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9. Руководителем Управления является начальник Управления, который несёт персональную ответственность за выполнение возложенных на Управление  задач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Начальник Управления  непосредственно подчиняется главе Макарь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Начальник управления имеет заместителя, который назначается на должность и освобождается от должности главой Макарьевского муниципального района по представлению начальника 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2. Начальник Управ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сованию с главой Макарьевского муниципального района выполняет функции по организации деятельности аппарата администрации Макарьевского муниципального района, осуществляя контроль исполнения структурными подразделениями Администрации поручений главы Макарьевского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яет обязанности между сотрудниками Управления, согласовывает должностные регламен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исывает документы по вопросам деятельности 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согласовывает проекты правовых актов Администрации в установленной сфере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2. Основные задачи и функции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онному и кадровому обеспечению деятельности администрации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рганизация делопроизводства, методическое руководство и контроль ведения делопроизводства в отделах администраци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ординация и организация контроля исполнения Конституции Российской Федерации, законов Российской Федерации, Указов и распоряжений Президента Российской Федерации, постановлений и распоряжений правительства Российской Федерации, законов Костромской области, нормативно-правовых актов Костромской области, нормативно-правовых актов органов местного самоуправления Макарь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рганизационно-техническое обеспечение работы коллегии при главе администрации муниципального района, совещаний с главами сельских поселений муниципальн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ерспективного и текущего плана рабо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овестки заседаний, контроль подготовки материалов на заседа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печение явки член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протокола и осуществление контроля доработки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формление материалов и документов по награждению Почётной грамотой и благодарственным письмом администрации Мака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В соответствии с Положением об Администрации, Инструкцией по делопроизводству Управление принимает, регистрирует и передаёт по назначению входящую корреспонденцию и определяет исходящую корреспонден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Составление проекта номенклатуры дел администрации муниципального района и представление его на утверждение. Оформление, ведение учёта и хранения законченных делопроизводством дел в течение установленного срока и сдача их в архив в соответствии с действующими правил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бщение и анализ работы по исполнению документов вышестоящих орган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егистрация поступивших в администрацию муниципального района предложений, заявлений и жалоб граждан, относящихся к предметам ведения местного самоуправления, ведение учёта и передача их на рассмотрение главе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9. Организация записи, приёма, учёта, контроля исполнения личного приёма граждан главой и его заместител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0. Осуществление сбора предложений по формированию годового и квартального планов работы Администрации, формирование календарного плана мероприятий на очередной месяц на основе планов, предоставленных структурными подразделениями  Админист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 Организация работы по повышению профессиональной квалификации работников Администрации муниципального района. Оказание содействия в организации работы по повышению квалификации работников сельских посе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2. Обеспечение администраций поселений, структурных подразделений администрации муниципального района, предприятий и учреждений, должностных лиц  и граждан копиями постановлений и распоряжений главы и администрации муниципального района, а так же выдача необходимых копий, выписок, справок по ранее принятым   постановлениям и распоряжени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Координация деятельности структурных подразделений по переводу  муниципальных услуг в электронный вид предоставлению муниципальных услуг  и переводу их в электронный ви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рганизация копирования и оперативного размножения документов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2.15. Организация функционирования в администрации Макарьевского муниципального района системы межведомственного взаимодействия при оказании муниципальных услуг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 Организация работы с обращениями, заявлениями и жалобами граждан к главе муниципального района, ведение журнала регистрации обращений, при наличии СЭДД «Обращения граждан» ведение учёта и регистрации обращений в электронном виде, обеспечение соблюдения сроков исполнения ответов, проведение </w:t>
      </w:r>
      <w:r>
        <w:rPr>
          <w:rFonts w:cs="Arial" w:ascii="Arial" w:hAnsi="Arial"/>
          <w:sz w:val="24"/>
          <w:szCs w:val="24"/>
        </w:rPr>
        <w:t xml:space="preserve"> анализа обращений, результатов их рассмотрения и принятых по ним мер, подготовка сводных отчёт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</w:t>
      </w:r>
      <w:r>
        <w:rPr>
          <w:rFonts w:cs="Arial" w:ascii="Arial" w:hAnsi="Arial"/>
          <w:color w:val="000000"/>
          <w:sz w:val="24"/>
          <w:szCs w:val="24"/>
        </w:rPr>
        <w:t>Осуществление согласования всех ответов на обращения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8. </w:t>
      </w:r>
      <w:r>
        <w:rPr>
          <w:rFonts w:cs="Arial" w:ascii="Arial" w:hAnsi="Arial"/>
          <w:sz w:val="24"/>
          <w:szCs w:val="24"/>
        </w:rPr>
        <w:t>Подготовка и ведение всех необходимых  документов по кадрам администрации муниципального района (распоряжения по кадрам, личные дела муниципальных служащих, трудовые книжки, табель учёта рабочего времени, больничные листы и другое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7" w:before="1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9. Организация разработки структуры, штатного расписания администраци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7" w:before="1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2.20. Принятие участия в подборе и обучении кадров, ведение кадровой документации аппарата Админист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1. Обеспечение контроля соблюдения правил внутреннего трудового распорядка и соблюдения трудовой дисциплины в Админист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2. Организация по проведению конкурсов, семинаров, совещаний в установленной сфер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3. Обеспечение реализации полномочий администрации муниципального района по вопросам административно-территориального устройства и территориальной организации местного самоуправления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4. Содействие в соблюдении избирательных прав граждан и прав граждан на участие в референду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 обеспечению взаимодействия главы Макарьевского муниципального района и исполнительных органов государственной власти Костромской области и органов местного самоуправления Макарье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5. Разрабатыва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ы нормативных правовых актов в установленной сфере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ланы мероприятий по развитию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6. Оказывает методическую и иную необходимую помощь в работе администраций сельских поселений по осуществлению их полномоч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7. Собирает и обрабатывает данные администраций сельских поселений, необходимые для подготовки  разного рода информаций по запросам органов исполнительной власти Костромской области, территориальных и иных орга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8. Участвует в организации мероприятий межпоселенческ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 осуществлению управлением архивным делом на территории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9. Обеспечение хранения  (с созданием оптимальных условий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рхивных фондов и архивных документов на различных видах носителей, являющихся государственной собственностью Костромской области и муниципальной собственностью, находящейся на территории Макарьевского муниципального района, в том числе образовавшихся в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ов местного самоуправления Макарьевского муниципального района, муниципальных музеев и библиоте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учреждений и предприятий, находящихся на территории Макарьевского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юридических и физических лиц, переданных на законном основании в муниципальную собственность, в том, числе документов личного происхождения: семейные архивы, документальные коллекции, мемуары лиц, деятельность которых связана с историей Макарье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рхивных документов на различных видах носителей по личному составу организаций и  предприятий (в том числе ликвидированных), действовавших на территории Макарь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наличии свободных площадей и по согласованию с главой администрации Управление может принимать на депозитарное хранение документы действующих государственных, муниципальных, общественных организаций и граждан (на договорной основ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30. Осуществление комплектования архивных фондов документами организаций, находящихся на территории Макарьевского муниципального района, имеющих историческое, научное, социальное, экономическое, политическое и культурное значение, в том, числе документами организаций, являющихся государственной собственностью Костром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1. Рассматривание заявлений, предложения и жалоб, осуществление приёма  граждан по вопросам, относящимся к  компетенции Управления по вопросам архи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2. Использованные архивные документы, находящиеся на хранении дл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органов местного самоуправления и предоставления в установленном порядке организациям и гражданам с целью их научного и практического исполь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публикаций, материалов для средств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я запросов юридических и физических лиц, предоставления в установленном порядке архивных справок или копий архивных документов, связанных с социальной защитой граждан, их пенсионным обеспечением, а так же получением льгот и компенсаций а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3. Осуществление противопожарных мероприятий в архивохранилищ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, развитию и модернизации создаваемых и приобретаемых информационных систем (информационных ресурсов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4.  Проведение необходимой организационной и технической работы по оформлению и текущему состоянию официального сайта муниципального района с целью соответствия его действующему законодательств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5. Ведение работ по техническому состоянию компьютерной базы администраци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6.  Формирование сводной потребности аппарата Администрации в средствах вычислительной и множительной техники, включая обеспечение расходными материал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7. Организация деятельности по вопросам технической защиты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8. Подготовка и издание информационного бюллетеня Макарьевского муниципальн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3. Права  и  обязанности работников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и Управления имею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Представлять администрацию по всем вопросам, входящим в компетенцию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Присутствовать на заседаниях Собрания депутатов Макарьевского муниципального района, постоянных комиссиях, коллегиях, заседаниях и совещаниях администрации района и его структурных подразде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 Запрашивать и получать в установленном порядке от структурных подразделений администрации муниципального района сведения и материалы, необходимые для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4. Возвращать исполнителям на доработку документы, подготовленные с нарушением требований утверждённой инструкции по делопроизвод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5. Заверять печатью размноженные и подписанные постановления и распоряжения главы и администрации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 Вносить на рассмотрение главе муниципального района предложения по совершенствованию работы подведомственных направ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7. Использовать информационные стенды, телекоммуникационные сети и сети Интернет, установленные в  администрации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Управления обяза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8. Исполнять должностные обязанности, согласно утверждённой должностной инстр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9. Руководствоваться законодательством Российской Федерации, Костромской области и органов местного самоуправления Макарь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10. Исполнять Положение об Администрации и правила внутреннего трудового рас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11. Не разглашать конфиденциальные сведения, известные в связи с исполнением должностных обязан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За неисполнение или ненадлежащее исполнение должностных обязанностей работники Управления несут персональную ответственность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2. Специалисты Управления осуществляют свою работу в соответствии должностной инструкцией, распоряжениями и указаниями начальника Управления, заместителя начальника управления, главы администрации муниципального района и несут персональную ответственность за их исполне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тная численность Управления по вопросам внутренней политики, информатизации и связи администрации Макарьевского муниципального района Костромской области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внутренней политики, информатизации и связи администрации Макарьевского муниципального района Костр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уко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по вопросам внутренней политики, информатизации и связ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ьевского муниципального района Костромской област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01"/>
      </w:tblGrid>
      <w:tr>
        <w:trPr>
          <w:trHeight w:val="5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вопросам внутренней политики, информатизации и связи администрации муниципального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21590</wp:posOffset>
                      </wp:positionV>
                      <wp:extent cx="635" cy="53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55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23495</wp:posOffset>
                </wp:positionV>
                <wp:extent cx="635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01"/>
      </w:tblGrid>
      <w:tr>
        <w:trPr>
          <w:trHeight w:val="5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вопросам внутренней политики, информатизации и связи администрации муниципального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21590</wp:posOffset>
                      </wp:positionV>
                      <wp:extent cx="635" cy="539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5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104775</wp:posOffset>
                </wp:positionV>
                <wp:extent cx="635" cy="362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635" cy="358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1"/>
      </w:tblGrid>
      <w:tr>
        <w:trPr>
          <w:trHeight w:val="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ктор по делам архива Управления по вопросам внутренней политики, информатизации и связи администрации муниципального рай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68985</wp:posOffset>
                </wp:positionV>
                <wp:extent cx="2651760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49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тор по цифровому развитию Управления по вопросам внутренней политики, информатизации и связи администрац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0pt;mso-wrap-distance-left:9pt;mso-wrap-distance-right:0pt;mso-wrap-distance-top:0pt;mso-wrap-distance-bottom:0pt;margin-top:-60.55pt;mso-position-vertical-relative:text;margin-left:2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49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тор по цифровому развитию Управления по вопросам внутренней политики, информатизации и связи администрации муниципального района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сего: 6 штатных единицы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- 1 шт. ед.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– 1 шт.ед.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.сектором – 2 шт.ед.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- 4 шт. ед.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чий персонал - 2 шт. ед.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том числе за счёт субвенций - 2 шт. ед.,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 них муниципальные служащие - 1, прочий персонал - 1)</w:t>
      </w:r>
      <w:r>
        <w:rPr/>
        <w:t>.</w:t>
      </w:r>
    </w:p>
    <w:p>
      <w:pPr>
        <w:pStyle w:val="Normal"/>
        <w:autoSpaceDE w:val="false"/>
        <w:ind w:firstLine="720"/>
        <w:jc w:val="right"/>
        <w:rPr/>
      </w:pPr>
      <w:r>
        <w:rPr/>
        <w:t>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59"/>
      <w:ind w:left="80" w:firstLine="400"/>
      <w:jc w:val="both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59"/>
      <w:ind w:left="80" w:firstLine="400"/>
      <w:jc w:val="both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7:00Z</dcterms:created>
  <dc:creator>Customer</dc:creator>
  <dc:description/>
  <cp:keywords/>
  <dc:language>en-US</dc:language>
  <cp:lastModifiedBy>Customer</cp:lastModifiedBy>
  <cp:lastPrinted>2019-12-02T10:32:00Z</cp:lastPrinted>
  <dcterms:modified xsi:type="dcterms:W3CDTF">2019-12-04T06:23:00Z</dcterms:modified>
  <cp:revision>16</cp:revision>
  <dc:subject/>
  <dc:title> </dc:title>
</cp:coreProperties>
</file>